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rPr/>
      </w:pPr>
      <w:r>
        <w:rPr/>
        <w:t xml:space="preserve">SECTION .0400 </w:t>
        <w:noBreakHyphen/>
        <w:t xml:space="preserve"> PAYROLLS AND OPTIONAL PAYROLL DEDUCTION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Rule"/>
        <w:rPr/>
      </w:pPr>
      <w:r>
        <w:rPr/>
        <w:t>04 NCAC 01C .0401</w:t>
        <w:tab/>
        <w:t>PAYROLLS</w:t>
      </w:r>
    </w:p>
    <w:p>
      <w:pPr>
        <w:pStyle w:val="Rule"/>
        <w:rPr/>
      </w:pPr>
      <w:r>
        <w:rPr/>
        <w:t>04 NCAC 01C .0402</w:t>
        <w:tab/>
        <w:t>OPTIONAL PAYROLL DEDUCTION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26</w:t>
        <w:noBreakHyphen/>
        <w:t>4; 143A</w:t>
        <w:noBreakHyphen/>
        <w:t>6; 147</w:t>
        <w:noBreakHyphen/>
        <w:t>9.4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pealed Eff. March 1, 1985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9:56:00Z</dcterms:created>
  <dc:creator/>
  <dc:description/>
  <cp:keywords/>
  <dc:language>en-US</dc:language>
  <cp:lastModifiedBy/>
  <dcterms:modified xsi:type="dcterms:W3CDTF">2017-11-10T19:56:00Z</dcterms:modified>
  <cp:revision>1</cp:revision>
  <dc:subject/>
  <dc:title/>
</cp:coreProperties>
</file>